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>
          <w:trHeight w:val="436" w:hRule="atLeast"/>
        </w:trPr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5 августа  2020 года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рытии  купального сезона  в 2020 году </w:t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 декабря 2006 г. N 769 "О порядке утверждения правил охраны жизни людей на водных объектах" и в целях обеспечения безопасности людей на водных объектах, охраны их жизни и  здоровья, и в целях реализации ст. 16 Федерального закона от 06.10.2003 г. № 131 «Об общих принципах местного самоуправления в Российской Федерации», Кокшамарская сельская администрация Звениговского муниципального района Республики Марий Э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Закрыть купальный сезон  с 10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му лицу по купальным местам Корниловой Т.В. в срок до 10 августа 2020 года произвести демонтаж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главного специалиста  Кокшамарской сельской администрации Корнилову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администрации                                    Т.В.Корни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8:00Z</dcterms:created>
  <dc:creator>Tatyana</dc:creator>
  <dc:description/>
  <cp:keywords/>
  <dc:language>en-US</dc:language>
  <cp:lastModifiedBy>kok adm</cp:lastModifiedBy>
  <cp:lastPrinted>2020-05-14T09:41:00Z</cp:lastPrinted>
  <dcterms:modified xsi:type="dcterms:W3CDTF">2020-08-10T10:15:00Z</dcterms:modified>
  <cp:revision>57</cp:revision>
  <dc:subject/>
  <dc:title/>
</cp:coreProperties>
</file>